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公共卫生学院调、停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25"/>
        <w:gridCol w:w="15"/>
        <w:gridCol w:w="33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、停课事由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计划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整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内容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主任签章：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ahom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ahom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办意见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教学办主任签章：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ahom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ahom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院领导签章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ahom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ahom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章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ahom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ahom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4:00Z</dcterms:created>
  <dc:creator>Administrator</dc:creator>
  <dc:description/>
  <cp:keywords/>
  <dc:language>en-US</dc:language>
  <cp:lastModifiedBy>123</cp:lastModifiedBy>
  <cp:lastPrinted>2017-04-25T14:39:00Z</cp:lastPrinted>
  <dcterms:modified xsi:type="dcterms:W3CDTF">2021-05-26T08:11:00Z</dcterms:modified>
  <cp:revision>8</cp:revision>
  <dc:subject/>
  <dc:title/>
</cp:coreProperties>
</file>